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-МИНИМУМ   УСТ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Священной Библейской истории</w:t>
      </w:r>
    </w:p>
    <w:p>
      <w:pPr>
        <w:pStyle w:val="Normal"/>
        <w:jc w:val="center"/>
        <w:rPr/>
      </w:pPr>
      <w:r>
        <w:rPr>
          <w:i/>
        </w:rPr>
        <w:t>для поступающих в СД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ейская история Ветхого Зав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ение Богом мира и человека. Шесть дней твор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женная жизнь прародителей в раю и их грехопад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ин, Авель, Си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ый потоп. Ной и его потомки. Вавилонское столпотвор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вание Авраама и его переселение в Обетованную земл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ение Бога Аврааму у дуба Мамрийского. Гибель Содома и Гомор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есение Исаака в жерт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ние Иаковом таинственной лестниц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атриарха Иосиф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ние и воспитание Моисея. Неопалимая купи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и египетские. Исход евреев из Египта и установление пасх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евреев через Красное мо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айское законодатель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исус Навин и завоевание Обетованной земли (падение Иерихона, битва у Гаваон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судей. Рассказать об одном из су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ой царь и пророк Дави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ь  Солом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ые пророки Илия и Елис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святого пророка Ио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ой пророк Даниил и три святых отрока.</w:t>
      </w:r>
    </w:p>
    <w:p>
      <w:pPr>
        <w:pStyle w:val="Normal"/>
        <w:ind w:left="360" w:hanging="0"/>
        <w:jc w:val="both"/>
        <w:rPr/>
      </w:pPr>
      <w:r>
        <w:rPr/>
        <w:t>ПРИМЕЧАНИЕ:</w:t>
      </w:r>
      <w:r>
        <w:rPr>
          <w:sz w:val="28"/>
          <w:szCs w:val="28"/>
        </w:rPr>
        <w:t xml:space="preserve"> </w:t>
      </w:r>
      <w:r>
        <w:rPr>
          <w:i/>
        </w:rPr>
        <w:t>Обратить особое внимание на прообразовательно-мессианское значение ветхозаветних собы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ейская история Нового Заве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ство Пречистой Девы и Её введение в Иерусалимский хр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вещение Пресвятой Богородиц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ство Христово. Поклонение пастухов и волхвов. Сретение Господ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. Иоанн Креститель, его рождество и проповедь. Крещение Господ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екновение главы св. Иоанна Предте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адневный пост и искушения Господа в пусты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вание Господом учеников. Имена 12-ти  Апостол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горной проповеди. Заповеди блажен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тчи Господа Иисуса Христа (на выбор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жение Господ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ение праведного Лазар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жественный вход Господень в Иерусал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ная Вечеря. Установление Евхарист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я Гефсиманской но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над Господом синедриона и прокурато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ятие, смерть и погребение Спас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ение Христово. Явление воскресшего Госп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есение Господне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keepNext w:val="false"/>
        <w:widowControl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-МИНИМУМ   УСТ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Священной Библейской истории</w:t>
      </w:r>
    </w:p>
    <w:p>
      <w:pPr>
        <w:pStyle w:val="Normal"/>
        <w:jc w:val="center"/>
        <w:rPr/>
      </w:pPr>
      <w:r>
        <w:rPr>
          <w:i/>
        </w:rPr>
        <w:t>для поступающих в СДС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иблейская история Ветхого Зав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ение Богом мира и человека. Шесть дней твор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женная жизнь прародителей в раю и их грехопа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ин, Авель, Си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потоп. Ной и его потомки. Вавилонское столпотвор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вание Авраама и его переселение в Обетованную земл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ение Бога Аврааму у дуба Мамрийского. Гибель Содома и Гомор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есение Исаака в жерт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ние Иаковом таинственной лестни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патриарха Иосиф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ние и воспитание Моисея. Неопалимая куп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и египетские. Исход евреев из Египта и установление пасх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евреев через Красное мо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айское законодатель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исус Навин и завоевание Обетованной земли (падение Иерихона, битва у Гаваон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судей. Рассказать об одном из су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ой царь и пророк Дави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ь  Соломо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ые пророки Илия и Елис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святого пророка Ион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ой пророк Даниил и три святых от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МЕЧАНИЕ:</w:t>
      </w:r>
      <w:r>
        <w:rPr>
          <w:sz w:val="28"/>
          <w:szCs w:val="28"/>
        </w:rPr>
        <w:t xml:space="preserve"> </w:t>
      </w:r>
      <w:r>
        <w:rPr>
          <w:i/>
        </w:rPr>
        <w:t>Обратить особое внимание на прообразовательно-мессианское значение ветхозаветних событ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-МИНИМУМ   УСТ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Священной Библейской истории</w:t>
      </w:r>
    </w:p>
    <w:p>
      <w:pPr>
        <w:pStyle w:val="Normal"/>
        <w:jc w:val="center"/>
        <w:rPr/>
      </w:pPr>
      <w:r>
        <w:rPr>
          <w:i/>
        </w:rPr>
        <w:t>для поступающих в СД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ейская история Нового За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дество Пречистой Девы и Её введение в Иерусалимский хр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ие Пресвятой Богородиц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дество Христово. Поклонение пастухов и волхвов. Сретение Господ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. Иоанн Креститель, его рождество и проповедь. Крещение Господ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екновение главы св. Иоанна Предте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кадневный пост и искушения Господа в пусты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вание Господом учеников. Имена 12-ти  Апостол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горной проповеди. Заповеди блажен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тчи Господа Иисуса Христа (на выбор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жение Господ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ение праведного Лазар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жественный вход Господень в Иерусали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ная Вечеря. Установление Евхарист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я Гефсиманской но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над Господом синедриона и прокурато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ятие, смерть и погребение Спаси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ение Христово. Явление воскресшего Госп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есение Господ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914" w:leader="dot"/>
      </w:tabs>
      <w:autoSpaceDE w:val="false"/>
      <w:jc w:val="both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17:00Z</dcterms:created>
  <dc:creator>Вова</dc:creator>
  <dc:description/>
  <cp:keywords/>
  <dc:language>en-US</dc:language>
  <cp:lastModifiedBy>USER</cp:lastModifiedBy>
  <cp:lastPrinted>2016-01-25T21:04:00Z</cp:lastPrinted>
  <dcterms:modified xsi:type="dcterms:W3CDTF">2020-06-09T12:44:00Z</dcterms:modified>
  <cp:revision>18</cp:revision>
  <dc:subject/>
  <dc:title/>
</cp:coreProperties>
</file>