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ОГРАММА-МИНИМУМ УСТНОГО ЭКЗАМ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православного богослужен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ля поступающих в СДС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нятие о Богослужен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такое богослужение? Когда оно началось? Где совершалось? Цель православного богослужени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Храм и его устройств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акие части разделялся ветхозаветный храм и каким частям христианского храма они соответствуют? Виды храмов по внешней архитектуре. Символическое значение числа куполов. Виды колокольного звона. Священные предметы, находящиеся на престоле. Священные сосуды, находящиеся на жертвеннике. Иконостас и расположение икон в нем. Церковные предметы, находящиеся в средней части храма и притвор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вященнослужители и их священные одеж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и ветхозаветного и новозаветного священства. Церковнослужители   и их обязанности. Название священных одежд каждой из степеней священ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 порядке церковных богослуж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лассификация церковных богослужений. Какие службы входят в суточный круг? Кому совершаются службы в каждый день недели? Циклы годового круга богослужений. Виды церковных праздников по содержанию, времени празднования и торжественности службы. Когда начинается богослужебный год?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Виды богослужебных книг, их значение и содержание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Виды ект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Всенощное бдение. Из каких частей оно состоит?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VIII. </w:t>
      </w:r>
      <w:r>
        <w:rPr>
          <w:b/>
          <w:sz w:val="28"/>
          <w:szCs w:val="28"/>
        </w:rPr>
        <w:t>Божественная Литург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ители чинопоследований Литургии. Различные названия Литургии. Разделение Литургии на части. Что такое просфора? Порядок (основные моменты) литургии «оглашенных». Объяснить название. Литургия верных и ее составные части. Главный момент Литургии верных. Обязанности при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Таинств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таинств, над кем и когда совершаются</w:t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 Главные особенности богослужений Великого поста, Святой Пасхи и до праздника Св. Троицы.</w:t>
      </w:r>
      <w:r>
        <w:rPr/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6:10:00Z</dcterms:created>
  <dc:creator>Customer</dc:creator>
  <dc:description/>
  <cp:keywords/>
  <dc:language>en-US</dc:language>
  <cp:lastModifiedBy>dmitriy teslenko</cp:lastModifiedBy>
  <cp:lastPrinted>2010-04-23T19:39:00Z</cp:lastPrinted>
  <dcterms:modified xsi:type="dcterms:W3CDTF">2020-06-09T13:43:00Z</dcterms:modified>
  <cp:revision>9</cp:revision>
  <dc:subject/>
  <dc:title/>
</cp:coreProperties>
</file>